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z w:val="20"/>
          <w:szCs w:val="20"/>
        </w:rPr>
      </w:pPr>
      <w:r>
        <w:rPr>
          <w:rFonts w:cs="Arial" w:ascii="Arial" w:hAnsi="Arial"/>
          <w:sz w:val="20"/>
          <w:szCs w:val="20"/>
        </w:rPr>
        <w:t>ARC 202</w:t>
      </w:r>
    </w:p>
    <w:p>
      <w:pPr>
        <w:pStyle w:val="Normal"/>
        <w:suppressAutoHyphens w:val="true"/>
        <w:spacing w:lineRule="atLeast" w:line="240"/>
        <w:jc w:val="both"/>
        <w:rPr>
          <w:rFonts w:ascii="Arial" w:hAnsi="Arial" w:cs="Arial"/>
          <w:sz w:val="20"/>
          <w:szCs w:val="20"/>
        </w:rPr>
      </w:pPr>
      <w:r>
        <w:rPr>
          <w:rFonts w:cs="Arial" w:ascii="Arial" w:hAnsi="Arial"/>
          <w:sz w:val="20"/>
          <w:szCs w:val="20"/>
        </w:rPr>
        <w:t>TRITON COLLEGE - RIVER GROVE, ILLINOIS</w:t>
      </w:r>
    </w:p>
    <w:p>
      <w:pPr>
        <w:pStyle w:val="Normal"/>
        <w:suppressAutoHyphens w:val="true"/>
        <w:spacing w:lineRule="atLeast" w:line="24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z w:val="32"/>
          <w:szCs w:val="32"/>
        </w:rPr>
      </w:pPr>
      <w:r>
        <w:rPr>
          <w:rFonts w:cs="Arial" w:ascii="Arial" w:hAnsi="Arial"/>
          <w:sz w:val="32"/>
          <w:szCs w:val="32"/>
        </w:rPr>
        <w:t>A RESTAURANT FOR MICHIGAN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4"/>
          <w:sz w:val="32"/>
          <w:szCs w:val="32"/>
        </w:rPr>
      </w:pPr>
      <w:r>
        <w:rPr>
          <w:rFonts w:cs="Arial" w:ascii="Arial" w:hAnsi="Arial"/>
          <w:spacing w:val="-4"/>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t>PROGRAM:  A prominent restaurateur in River Grove has decided to open a branch of his popular continental style restaurant on Michigan Avenue in Chicago – on the “Magnificent Mile.”  He is being backed in this venture by the Lettuce Entertain You Restaurant Corporation, who believe that he has just the right mixture of pizzazz and sophistication which will attract many different kinds of patrons, so that the business will not be slated to either "yuppies" or "muppies".  They have decided to hire you because of your reputation for having those same well</w:t>
        <w:noBreakHyphen/>
        <w:t xml:space="preserve">balanced qualities, as well as your reputation for concern about budgets and schedules.  This is a "plum" of a commission for you because of the prominence of the location, being in the first floor of the Water Tower Hyatt House, with a view toward Boul Mich, the Water Tower, and all the wealthy residents of the district.  You only hope the cuisine is as good as your design and the establishment lasts slightly longer than the previous one, which was only six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Arial" w:ascii="Arial" w:hAnsi="Arial"/>
          <w:spacing w:val="-3"/>
        </w:rPr>
        <w:t xml:space="preserve">The attached plan shows the limitations of the physical space.  Sad, is it not?  Your job is to make the most use of it to squeeze in at least 100 seats, a men's and women's room, a bar which will seat 30, a waiting and reception area, a steward's office about 10' x 10', a kitchen about 20’ x 30’, a kitchen vestibule, and a janitor's closet.  Outdoor eating on the terrace is a must.  Seating inside the restaurant may be a combination of small tables, large tables, square, rectangular, round, banquettes, or anything else you can dream up.  The secret is to give the interior a special character that is not like anything before or since, and which will effectively sell the product, that is, elegant dining on Michigan A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b/>
          <w:b/>
          <w:bCs/>
          <w:spacing w:val="-3"/>
        </w:rPr>
      </w:pPr>
      <w:r>
        <w:rPr>
          <w:rFonts w:cs="Arial" w:ascii="Arial" w:hAnsi="Arial"/>
          <w:b/>
          <w:bCs/>
          <w:spacing w:val="-3"/>
        </w:rPr>
        <w:t>Visit the site and determine for yourself what the character should be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t>You are encouraged to design your own furniture and fittings.  Lighting design is critical and this must be illustrated and described in a narrative along with all other features of the spaces.  Typewritten narrative description should be made part of your board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t xml:space="preserve">Prior to executing the design, prepare an estimate of the time it will take you to complete the work and establish a budget for your own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Arial" w:ascii="Arial" w:hAnsi="Arial"/>
          <w:spacing w:val="-3"/>
        </w:rPr>
        <w:t>Once you have your time and cost budget, prepare an Agreement between Owner and Interior Designer with costs and other stipulations.  This will be due on the first class period after the problem is distributed.  Use the abbreviated form of agreement.  You will not proceed until this step is satisfactori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u w:val="single"/>
        </w:rPr>
        <w:t>PRESENTAT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t>Floor Plan, 1/8" = 1'</w:t>
        <w:noBreakHyphen/>
        <w:t>0" showing furniture and floor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t>Reflected Ceiling Plan, 1/8" = 1'</w:t>
        <w:noBreakHyphen/>
        <w:t>0" showing ceiling pattern and heating and air conditioning diffusers and 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t>Two interior section/elevations, 1/8" = 1'</w:t>
        <w:noBreakHyphen/>
        <w:t>0" showing furniture, materials, people, and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t>Perspective of interior showing furniture, materials, people, and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t>Furniture selection board (perspectives or photographs mounted o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t>Material selection board (samples of materials mounted o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t>Typewritten narrative descrip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t>Material list, indicating square footage of all finish materials included in the contract, unit prices, and total pr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t>Furniture list, indicating each piece of loose furniture, net cost per piece, designer's mark-up (use 15%), fabric type, fabric quantity and unit cost, tax, insurance, freight cost, local shipping cost, installation cost (if any), and total co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t>Equipment list for kitchen, indicating each piece of equipment, cost of piece, tax, insurance, freight cost, local shipping cost, installation cost, and total co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t>Millwork list (built-in items), indicating size of each piece, material, finish, cost in place, and total co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t>Accessory list, indicating cost per item, tax, insurance, freight cost, local shipping cost, installation cost, and total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u w:val="single"/>
        </w:rPr>
      </w:pPr>
      <w:r>
        <w:rPr>
          <w:rFonts w:cs="Arial" w:ascii="Arial" w:hAnsi="Arial"/>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u w:val="single"/>
        </w:rPr>
      </w:pPr>
      <w:r>
        <w:rPr>
          <w:rFonts w:cs="Arial" w:ascii="Arial" w:hAnsi="Arial"/>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u w:val="single"/>
        </w:rPr>
        <w:t>REQUIRED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Arial" w:ascii="Arial" w:hAnsi="Arial"/>
          <w:spacing w:val="-3"/>
        </w:rPr>
        <w:t>Mount drawings on pieces of 20" X 30" black foam core board.  Color appropriate parts of the plans where color will be used in design (that is, only a small part needs to be colored) with prismacolor pe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rPr>
          <w:rFonts w:ascii="Arial" w:hAnsi="Arial" w:cs="Arial"/>
          <w:spacing w:val="-3"/>
        </w:rPr>
      </w:pPr>
      <w:r>
        <w:rPr>
          <w:rFonts w:cs="Arial" w:ascii="Arial" w:hAnsi="Arial"/>
          <w:spacing w:val="-3"/>
        </w:rPr>
        <w:tab/>
        <w:t>END OF RESTAURANT PROGRAM</w:t>
      </w:r>
    </w:p>
    <w:sectPr>
      <w:headerReference w:type="default" r:id="rId2"/>
      <w:type w:val="nextPage"/>
      <w:pgSz w:w="12240" w:h="15840"/>
      <w:pgMar w:left="1440"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635</wp:posOffset>
              </wp:positionV>
              <wp:extent cx="5905500" cy="126365"/>
              <wp:effectExtent l="0" t="0" r="0" b="0"/>
              <wp:wrapNone/>
              <wp:docPr id="1" name="Frame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left" w:pos="1440" w:leader="none"/>
                            </w:tabs>
                            <w:suppressAutoHyphens w:val="true"/>
                            <w:spacing w:lineRule="atLeast" w:line="240"/>
                            <w:jc w:val="both"/>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1440" w:leader="none"/>
                      </w:tabs>
                      <w:suppressAutoHyphens w:val="true"/>
                      <w:spacing w:lineRule="atLeast" w:line="240"/>
                      <w:jc w:val="both"/>
                      <w:rPr>
                        <w:sz w:val="20"/>
                        <w:szCs w:val="20"/>
                      </w:rPr>
                    </w:pPr>
                    <w:r>
                      <w:rPr>
                        <w:sz w:val="20"/>
                        <w:szCs w:val="20"/>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8:00Z</dcterms:created>
  <dc:creator>Frank Heitzman</dc:creator>
  <dc:description/>
  <cp:keywords/>
  <dc:language>en-US</dc:language>
  <cp:lastModifiedBy>AT150</cp:lastModifiedBy>
  <cp:lastPrinted>2001-04-02T01:25:00Z</cp:lastPrinted>
  <dcterms:modified xsi:type="dcterms:W3CDTF">2008-10-21T14:28:00Z</dcterms:modified>
  <cp:revision>2</cp:revision>
  <dc:subject/>
  <dc:title>ARC 202                                </dc:title>
</cp:coreProperties>
</file>